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40" w:leader="none"/>
        </w:tabs>
        <w:spacing w:lineRule="atLeast" w:line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drawing>
          <wp:inline distT="0" distB="0" distL="0" distR="0">
            <wp:extent cx="2513330" cy="389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rFonts w:ascii="Times New Roman" w:hAnsi="Times New Roman" w:eastAsia="Arial" w:cs="Times New Roman"/>
          <w:sz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57785</wp:posOffset>
            </wp:positionV>
            <wp:extent cx="6905625" cy="172720"/>
            <wp:effectExtent l="0" t="0" r="0" b="0"/>
            <wp:wrapTight wrapText="bothSides">
              <wp:wrapPolygon edited="0">
                <wp:start x="612" y="9074"/>
                <wp:lineTo x="-46" y="14746"/>
                <wp:lineTo x="-46" y="17015"/>
                <wp:lineTo x="282" y="20419"/>
                <wp:lineTo x="518" y="20419"/>
                <wp:lineTo x="21270" y="20419"/>
                <wp:lineTo x="21600" y="11343"/>
                <wp:lineTo x="21176" y="9074"/>
                <wp:lineTo x="612" y="90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Iisaku Põhikooli direktorile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D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 …………………………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3"/>
        </w:rPr>
        <w:t>Palun võtta minu laps ………………………………………………………………..……………..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Iisaku Põhikooli ……………………………………………………..…… huviringi alate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 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(allkiri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(ees- ja perekonnanimi)</w:t>
      </w:r>
    </w:p>
    <w:sectPr>
      <w:type w:val="nextPage"/>
      <w:pgSz w:w="11906" w:h="16838"/>
      <w:pgMar w:left="1420" w:right="1440" w:gutter="0" w:header="0" w:top="13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eastAsia="Times New Roman" w:cs="Times New Roman"/>
      <w:sz w:val="36"/>
      <w:lang w:val="en-GB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 Narrow" w:hAnsi="Arial Narrow" w:eastAsia="Times New Roman" w:cs="Times New Roman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00:00Z</dcterms:created>
  <dc:creator>Putštšenko, Margot</dc:creator>
  <dc:description/>
  <cp:keywords/>
  <dc:language>en-US</dc:language>
  <cp:lastModifiedBy>Margot Puštšenko</cp:lastModifiedBy>
  <dcterms:modified xsi:type="dcterms:W3CDTF">2025-08-31T14:00:00Z</dcterms:modified>
  <cp:revision>2</cp:revision>
  <dc:subject/>
  <dc:title/>
</cp:coreProperties>
</file>